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6 лекция</w:t>
      </w:r>
    </w:p>
    <w:p>
      <w:pPr>
        <w:pStyle w:val="Normal"/>
        <w:spacing w:lineRule="auto" w:line="240"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мнің саяси картасы</w:t>
      </w:r>
    </w:p>
    <w:p>
      <w:pPr>
        <w:pStyle w:val="Normal"/>
        <w:spacing w:lineRule="auto" w:line="240" w:before="0" w:after="20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 тараудың материалдарын зерттеу нәтижесінде студент білуі қажет: әлемнің қазіргі саяси картасын қалыптастыру тарихы; дүниедегі отаршылдықтың қалыптасу тарихы, күйреу тарихыотарлық империялар; әлемнің үкімет пен үкімет формалары; әлем елдерінің классификациясы мен типологиясының ерекшеліктері;болуы мүмкін әлемдегі қазіргі геосаяси жағдайды бағалау; әлемнің саяси картасындағы негізгі өзгерістерді сипаттаңыз; даму тарихын және аумақтық ерекшеліктерін сипаттауқазіргі әлемдегі қақтығыстар;меншікті елдердің саяси және географиялық жағдайын кешенді бағалау дағдыларыжәне өңірлер; Қазіргі әлем туралы ақпаратты жинау, талдау және интерпретациялау дағдылары; өз зерттеулерінің нәтижелерін нысан түрінде ұсынуға қабілеттілігіесептер, баяндамалар және презентациял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идея.</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нің саяси картасы жоғары динамизммен сипатталады. Тарихты білу қазіргі геосаяси жағдайды бағалауға мүмкіндік береді. Әлемнің және жеке аймақтардың саяси картасын қалыптастыру, нысандарды білу, үкімет және елдердің мемлекеттік құрылымы, политтегі негізгі өзгерістерtic картас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егізгі терминде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нің, аумақтың, шекараның саяси картасымемлекет, егемендік, колониялар және өзін-өзі басқаратын аумақтар,монархиялық және республикалық басқару формасы, федералды және унитарлымемлекет, мемлекет, авторитаризм, апартеид, диктатура,литизм, типология. «Саяси карта» - бұл өте үлкен концепция. Бұл көрсетедімемлекеттің өміріндегі басты саяси және географиялық өзгерістерқатынастар: саяси мәртебені өзгерту, мемлекеттік басқару формалары, жоғалтунемесе мемлекет пен мемлекеттің аумағын иелену(саяси егемендік) және жаңа қалыптастыру үдерісітәуелді мемлекеттер, аумақты, шекараны, атауларды өзгертуШтаттар мен олардың капиталдары және т.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элементтердің көпшілігігеографиялық картаның негізгі мазмұны«Әлемнің саяси картасы». Саяси барлық аспектілерді зерттеудинамикасында, тарихи дәйектіліктетарихшыларға, саясаткерлерге, географтарға қызығушылық тудырадыжәне басқа да мамандар. Әлемнің саяси картасы жоғары динамизммен сипатталады. Саяси картада өзгерістер сандық болып табыладыжәне сапасы. Сандық өзгерістер, мысалы,жаңадан ашылған жерлердің мемлекетіне кіруішлам - колониялар); аймақтық кірістер немесе шығындарсоғыстардың нәтижесінде; елдер бойынша ерікті жеңілдіктер (айырбастау)мемлекеттік территориялары; бірігу немесе ыдырауШтаттар және т.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палы өзгерістерге мыналар жатады:елдегі саяси егемендікті сатып алу; басқаларды енгізумемлекет пен мемлекеттің бұрыннан қалыптасқан нысандарынан ерекшеленедіқұрылғы; мемлекетаралық бірлестіктердің қалыптасуысаяси бірлестіктер және т.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қты өзгерістер сапаға барынша жол ашуд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қазіргі заманғы процестердің мән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мдік қауымдастық адамзаттың жолын ойлайды Мыңжылдық - халықаралық диалогтың жол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ймақтар мен шекараларГеографтар екі терминді пайдаланады: «географиялық кеңістік«Аумақ» және «аумақ», жиі оларды бір мағынада толтырады. Дегенмен«аумақ» ұғымы «ғарыш» ұғымынан өзгеше,оның ерекшелігі, нақты координаттарға байланыстырадыжер бетінде. Аумағы - жер бетінің бір бөлігі оның тән сипаттамасыментуыстары мен адам әрекеттерінің нәтижесінде пайда болған адамдар.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сиеттері мен ресурстар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к шекаралармемлекет аумағының шекараларын айқындайды. Шындығында, саяси, мемлекеттен басқа, Олар сондай-ақ мемлекеттік емес шекаралары бар (халықаралық келісімдерге сәйкесшарттық, уақытша, демаркациялық).</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ң шекаралары - бұл жолдар және олардан өтусызықты сызықты сызықтармен анықталадымемлекеттің аумағы (жер, су, жер қойнауы, ауа)кеңістік), яғни, егемендік шектеулеріберілген мемлекет.</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млекеттік шекара аумақты бөледіегемен елдердің.</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саяси және экономикалық шекара, мемлекеттік жүйемен шектелген, ұлттық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әлемде төмендегілер баролардың қауымдастықтары (олардың кейбіреулері «*» деп белгіленген)халықаралық құқықтың тәуелсіз субъектілер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Ш-пен бірлестік(1952 жылдан бастап - Пуэрто-Рико, 1986 жылдан бастап - Солтүстік Мариан аралдары,Микронезия Федеративтік Штаттары *, Маршалл аралдары *, 1994 жылдан бастап -Палау *); Жаңа Зеландиямен ассоциация - Кук аралдары (1965 жылдан бастап), Ниуэ(1974 жылдан бастап); Франциямен - Монако * (1814 жылдан бастап), Жаңа Каледония(1998 жылдан бастап); Франция мен Испаниямен: - Андорра (1278 жылдан бастап);Швейцариямен бірлесе отырып - Лихтенштейн * (1923 жылдан бастап); Италиямен -Ватикан *; Нидерланды - Аруба (1986 жылдан бастап); Кюрасаожәне Sint Maarten (2010 жылдан бастап).</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йбір өзін-өзі басқармайтын аумақтарәлемнің саяси картасындаБритандық меншік: Гибралтар (даулы аумақИспаниямен); Виргин аралдары (ағылшын); Кайман аралдары(Кариб теңізі); Фолкленд аралдары (Мальвинас) аралдары (қарама-қайшыҰлыбритания және Аргентина аумағы); Бермуды(Атлант мұхиты) және басқал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ранцуздар меншігі: «Шетелдегі кафедралар» - Француз Гвиана(Оңтүстік Америка), Гваделупа және Мартиника (Кариб аралдарында), аралРеюньон (Мадагаскардың маңындағы Үнді мұхитында) - басқарылдыФранцуз Республикасының Префектісі немесе тағайындалған комиссарыүкімет; Кергелен аралы (Үнді мұхит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етелдегі аумақтарРитории «- Жаңа Каледония аралы; Француз Полинезиясы: АралдарҚоғамдар, Tuamotu, Marquis, Tubouai, Bass және т.</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кеания).</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ҚШ-тың меншік құқығы: Виргин аралдары (Кіші Отанның солтүстік бөлігіндеАнтиль, Кариб бассейні); Пуэрто-Рико - 1952 жылдан бастапАҚШ-қа (Кариб теңізі) «еркін кіру»; ШығысСамоа - «Америка Құрама Штаттарының біріктірілмеген (сәйкес келмейтін) аумағы»2-тарау.</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һандану 2.</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р учаскелерін қамтамасыз ету, күтпеген жағдайлардың мониторингі және сақтық шаралары 59-бет(Мұхит); Тынық мұхиты аралдарындағы әскери базалар: Гуам, Миуэй,Джонстон және Сэнд, Палмира, Джарвис, Кингман Риф, Хойлэнд және Бейкер(Мұхит).</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идерландтардың меншік нысандары: 2010 жылдың 1 қазанынан бастап бұрынғы мүлікНидерланд Корольдігі - Нидерландтық Антиль аралдары(Кюрасао, Бонайре, Саба, Синт-Эустатиус және Синт-Мартен) өзгердімәртебесі Осылайша, Кюрасао және Синт-Мартен өзін-өзі басқаратын мемлекеттер бол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тегі маңызды автономия (мәртебесі бар)Нидерланд, Бонайре, Саба және Синт Эстатиус - статус алдыНидерландының арнайы муниципалитеті (мәртебесі жақынФранцияның «шетел бөлімшелер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рын (1986 жылы) автономия мәртебесіАруба (Нидерландымен байланыс).</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рама Штаттар Құрама Штаттармен - Федеративтік мемлекеттерменМикронезия, Солтүстік Мариан аралдары Достастығы және РеспубликаМаршалл аралдары, Палау Республикасы (Мұхит).</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жылу алмастырғыш.</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Әлемде қанша егемен мемлекет саналды?және жиырмасыншы ғасырдың аяғынд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өзі басқаратын және тәуелді аумақтардың мысалдарын келтіріңізriy.</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лардың иелігі бар мемлекеттерді атаңыз.</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алдарда орналасқан әлем елдерін (топаралд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нің қандай елдерінде шекаралық жанжалдар барбұл жақсы уақыт? Олар әрқашан бейбіт жолмен шешіле ме? Келіңіздернақты мысалд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ы мақсаттарға қатысты дау-дамайды қамтамасыз етуЖәне де күн тәртібінің жалғасуы«Мемлекеттік үлгідегі» түсінігі барүкімет, үкімет және мемлекет жүйесіәлемнің ұлттық режим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кімет формалар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з келген мемлекеттің мемлекеттік жүйесібірінші кезекте үкіметтің нысаны сипаттал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кімет монархиялық нысаны ежелгі уақытта пайда болды,бұрынғыдай құлдыққа ие қоғам жағдайында (мемлекеттік ұйымЕжелгі Шығыс елдеріндегі билік - Египет, ВавиАссирия, Қытай, Үндістан және басқалары сипатталады«Шығыстың өшпенділіг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еодализм кезінде бұл үкімет нысанынегізгі бағытқа айнал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уақытта әлемнің саяси картасындашамамен 30 монархия б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мерикада ешкім жоқ, 13Азияда, 12 Еуропа, 3 Африкада және Океанияда .</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Олардың ішінде империя, патшалық, князьдік, герцогия,сұлтанаттар, әмірліктер және Ватиканның папа мемлекеті (2.</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қосымш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ақ көптеген саяси талдаушылар Вестминияның монархияларын ерекше атап өтедіСтерк түрі жеке тізім доминантты болып табыладыонй-монархиялар - бұрынғы британдық колониялар, олардың басымемлекет әлі Ұлыбританияның патшайымы(Америкада: Антигуа және Барбуда, Багамы, Барбадос, Белиз, Гренада,Канада, Сент-Винсент және Гренадины, Сент-Китс және Невис, СентЛюсия, Ямайка; Австралия, Жаңа Зеландия, АралдарКук, Ниуэ, Папуа-Жаңа Гвинея, Соломон аралдары, Тувалу).</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мдегі бар монархиялардың басым бөлігі шектелгенконституциялық.</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лардағы нақты заң шығарушы билікПарламент, ал атқарушы билік – үкімет 2-тарау.</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һандану 2.</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р учаскелерін қамтамасыз ету, күтпеген жағдайларды бақылау және бір мезгілде 61монарх «басқарады», бірақ басқармайды (Ұлыбритания, Норвегия,Швеция және басқал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айда, монархтың саяси әсері барөте айқын.</w:t>
      </w:r>
    </w:p>
    <w:p>
      <w:pPr>
        <w:pStyle w:val="Normal"/>
        <w:spacing w:lineRule="auto" w:line="240" w:before="0" w:after="20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құрылым және мемлекеттік режимді басқару формалары</w:t>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формалары" ұғымы өзіне  тән мемлекеттік құрылым, басқару формасы  және мемлекеттік режим ұғымдарын сипаттайды.</w:t>
      </w:r>
    </w:p>
    <w:p>
      <w:pPr>
        <w:pStyle w:val="Normal"/>
        <w:spacing w:lineRule="auto" w:line="240" w:before="0" w:after="20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Басқару формалары. Кез келген елдің мемлекеттік құрылысы ең алдымен басқару формасымен сипаттал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дың </w:t>
      </w:r>
      <w:r>
        <w:rPr>
          <w:rFonts w:cs="Times New Roman" w:ascii="Times New Roman" w:hAnsi="Times New Roman"/>
          <w:i/>
          <w:sz w:val="24"/>
          <w:szCs w:val="24"/>
          <w:lang w:val="kk-KZ"/>
        </w:rPr>
        <w:t>монархиялық</w:t>
      </w:r>
      <w:r>
        <w:rPr>
          <w:rFonts w:cs="Times New Roman" w:ascii="Times New Roman" w:hAnsi="Times New Roman"/>
          <w:sz w:val="24"/>
          <w:szCs w:val="24"/>
          <w:lang w:val="kk-KZ"/>
        </w:rPr>
        <w:t xml:space="preserve"> формасы ертеде , сонау құл иленушілік қоғам кезінде пайда болған (Ежелгі Шығыс елдерінде — Мысыр, Вавилон, Ассирия, Қытай, Үндістан және т. б. «шығыс деспотиясы» терминмен сипатталатын мемлекеттерде). Феодализм кезінде бұл басқару түрі негізгі басқару формасы болды. Қазіргі уақытта әлемнің саяси картасында 30-ға жуық монархиялық басқару формасындағы мемлекеттер бар. Америкада бірде-бір монархия жоқ, Азияда – 13, Еуропада - 12, Африкада - 3 және мұхиттық арал елдерінде – 1 монархиялық басқару формасындағы мемлекетер кезеседі. Олардың ішінде империя, корольдік, княздық, герцогтік, сұлтанат, әмірлік, Ватикан папа мемлекеті бар (кесте. 2.2).</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709"/>
        <w:contextualSpacing/>
        <w:jc w:val="right"/>
        <w:rPr/>
      </w:pPr>
      <w:r>
        <w:rPr>
          <w:rFonts w:cs="Times New Roman" w:ascii="Times New Roman" w:hAnsi="Times New Roman"/>
          <w:sz w:val="24"/>
          <w:szCs w:val="24"/>
        </w:rPr>
        <w:t>Кесте 2</w:t>
      </w:r>
      <w:r>
        <w:rPr>
          <w:rFonts w:cs="Times New Roman" w:ascii="Times New Roman" w:hAnsi="Times New Roman"/>
          <w:sz w:val="24"/>
          <w:szCs w:val="24"/>
          <w:lang w:val="kk-KZ"/>
        </w:rPr>
        <w:t>.2</w:t>
      </w:r>
    </w:p>
    <w:p>
      <w:pPr>
        <w:pStyle w:val="Normal"/>
        <w:spacing w:lineRule="auto" w:line="240" w:before="0" w:after="0"/>
        <w:contextualSpacing/>
        <w:jc w:val="center"/>
        <w:rPr/>
      </w:pPr>
      <w:r>
        <w:rPr/>
        <w:t>Монархиялық басқару формасындағы әлем елдері</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Шетелдік Еуроп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Шетелдік Аз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ндор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нязд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хрей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мір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ь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ру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ұлтан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тик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апа мемлеке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у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ыбр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ор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мбод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сп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мір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Лихтенштей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нязд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увей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мір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Люксемб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ы герцогт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лайз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ұлтан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она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нязд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Ә</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мірл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идерл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м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ұлтан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орве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уд Арабия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в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йла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Афр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по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мп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Лес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Оке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рок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н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вазиле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ольді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ақ көптеген саясаттанушылар Вестминстерлік типтегі монархияларды да бөлек, яғни жеке тізіммен – бұрынғы ағылшын колониялары, доминионды монархиялар деп қарастырады, және де бұл мемлекеттердің мемлекет басшысы әлі де  Ұлыбритания патшайымы болып табылады (Америкада: Антигуа және Барбуда, Багам, Барбадос, Белиз, Гренада, Канада, Сент-Винсент және Гренадин, Сент-Китс және Невис, Сент-Люсия, Ямайка; Океанияда: Австралия, Жаңа Зеландия, Кука аралдары, Ниуэ, Папуа-Жаңа Гвинея, Соломон Аралдары, Тувалу).</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мдегі қазіргі монархиялардың көпшілігі-конституациялық. Оларда нақты заң шығарушы билік -Парламентке жатады, ал атқарушы билік -Үкіметке, ал монарх патшалық етеді, бірақ билемейді (Ұлыбритания, Норвегия және т. б.). Дегенмен, монархтың саяси әсері өте елеулі болады.</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Конституциялық монархиялармен қатар,  бірнеше </w:t>
      </w:r>
      <w:r>
        <w:rPr>
          <w:rFonts w:cs="Times New Roman" w:ascii="Times New Roman" w:hAnsi="Times New Roman"/>
          <w:i/>
          <w:sz w:val="24"/>
          <w:szCs w:val="24"/>
          <w:lang w:val="kk-KZ"/>
        </w:rPr>
        <w:t>абсолюттік  монархиялар</w:t>
      </w:r>
      <w:r>
        <w:rPr>
          <w:rFonts w:cs="Times New Roman" w:ascii="Times New Roman" w:hAnsi="Times New Roman"/>
          <w:sz w:val="24"/>
          <w:szCs w:val="24"/>
          <w:lang w:val="kk-KZ"/>
        </w:rPr>
        <w:t xml:space="preserve"> сақталған. Осы мемлекеттерде үкімет немесе басқа билік органдары монархтың алдында ғана жауапты, ал парламент бірқатар жағдайларда мүлдем жоқ немесе тек кеңесші орган болып табылады (Біріккен Араб Әмірліктері (БАӘ), Оман, Кувейт және т.б.). Абсолюттік монархияларға сонымен қатар </w:t>
      </w:r>
      <w:r>
        <w:rPr>
          <w:rFonts w:cs="Times New Roman" w:ascii="Times New Roman" w:hAnsi="Times New Roman"/>
          <w:i/>
          <w:sz w:val="24"/>
          <w:szCs w:val="24"/>
          <w:lang w:val="kk-KZ"/>
        </w:rPr>
        <w:t>теократиялық монархиялар</w:t>
      </w:r>
      <w:r>
        <w:rPr>
          <w:rFonts w:cs="Times New Roman" w:ascii="Times New Roman" w:hAnsi="Times New Roman"/>
          <w:sz w:val="24"/>
          <w:szCs w:val="24"/>
          <w:lang w:val="kk-KZ"/>
        </w:rPr>
        <w:t xml:space="preserve"> да жатады (Ватикан, Сауд Арабиясы мен Бруней:  жоғары және рухани билік басшысы — бір адам). Әдетте, монарх билігі өмір бойы жалғасады және мұра арқылы ұрпақтарына беріледі, бірақ, мысалы, Малайзия мен БАӘ монархтарды бес жылдық мерзімге сайлайды.</w:t>
      </w:r>
    </w:p>
    <w:p>
      <w:pPr>
        <w:pStyle w:val="Normal"/>
        <w:spacing w:lineRule="auto" w:line="240" w:before="0" w:after="200"/>
        <w:ind w:firstLine="709"/>
        <w:contextualSpacing/>
        <w:jc w:val="both"/>
        <w:rPr/>
      </w:pPr>
      <w:r>
        <w:rPr>
          <w:rFonts w:cs="Times New Roman" w:ascii="Times New Roman" w:hAnsi="Times New Roman"/>
          <w:i/>
          <w:sz w:val="24"/>
          <w:szCs w:val="24"/>
          <w:lang w:val="kk-KZ"/>
        </w:rPr>
        <w:t>Республикалық</w:t>
      </w:r>
      <w:r>
        <w:rPr>
          <w:rFonts w:cs="Times New Roman" w:ascii="Times New Roman" w:hAnsi="Times New Roman"/>
          <w:sz w:val="24"/>
          <w:szCs w:val="24"/>
          <w:lang w:val="kk-KZ"/>
        </w:rPr>
        <w:t xml:space="preserve"> басқару формасы ежелгі кезден пайда болды, бірақ ол қазіргі заман тарихында  көп тарала бастады. 1991 жылы әлемде 127 республика болды, бірақ бұрынғы КСРО мен Югославияның ыдырауынан кейін олардың жалпы саны 140-тан асты.</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Республикалық құрылыс кезінде заң шығарушы билік Парламентке, ал орындаушы билік үкіметке тиесілі. Бұл ретте, Президент үкіметке басшылық ететін және өте үлкен өкілеттіктерге ие </w:t>
      </w:r>
      <w:r>
        <w:rPr>
          <w:rFonts w:cs="Times New Roman" w:ascii="Times New Roman" w:hAnsi="Times New Roman"/>
          <w:i/>
          <w:sz w:val="24"/>
          <w:szCs w:val="24"/>
          <w:lang w:val="kk-KZ"/>
        </w:rPr>
        <w:t>президенттік республика</w:t>
      </w:r>
      <w:r>
        <w:rPr>
          <w:rFonts w:cs="Times New Roman" w:ascii="Times New Roman" w:hAnsi="Times New Roman"/>
          <w:sz w:val="24"/>
          <w:szCs w:val="24"/>
          <w:lang w:val="kk-KZ"/>
        </w:rPr>
        <w:t xml:space="preserve"> (АҚШ, Латын Америкасының бірқатар елдері), және де президенттің рөлі аз, ал үкіметті премьер-министр басқаратын </w:t>
      </w:r>
      <w:r>
        <w:rPr>
          <w:rFonts w:cs="Times New Roman" w:ascii="Times New Roman" w:hAnsi="Times New Roman"/>
          <w:i/>
          <w:sz w:val="24"/>
          <w:szCs w:val="24"/>
          <w:lang w:val="kk-KZ"/>
        </w:rPr>
        <w:t>парламенттік республика</w:t>
      </w:r>
      <w:r>
        <w:rPr>
          <w:rFonts w:cs="Times New Roman" w:ascii="Times New Roman" w:hAnsi="Times New Roman"/>
          <w:sz w:val="24"/>
          <w:szCs w:val="24"/>
          <w:lang w:val="kk-KZ"/>
        </w:rPr>
        <w:t xml:space="preserve"> (Германия, Италия, Үндістан) деп жіктеледі. Ол саяси ортада ең танымал басқару формасы болып табылады.</w:t>
      </w:r>
    </w:p>
    <w:p>
      <w:pPr>
        <w:pStyle w:val="Normal"/>
        <w:spacing w:lineRule="auto" w:line="240" w:before="0" w:after="200"/>
        <w:ind w:firstLine="709"/>
        <w:contextualSpacing/>
        <w:jc w:val="both"/>
        <w:rPr/>
      </w:pPr>
      <w:r>
        <w:rPr>
          <w:rFonts w:cs="Times New Roman" w:ascii="Times New Roman" w:hAnsi="Times New Roman"/>
          <w:sz w:val="24"/>
          <w:szCs w:val="24"/>
          <w:lang w:val="kk-KZ"/>
        </w:rPr>
        <w:t xml:space="preserve">Мемлекетті басқарудың ерекше түрі – </w:t>
      </w:r>
      <w:r>
        <w:rPr>
          <w:rFonts w:cs="Times New Roman" w:ascii="Times New Roman" w:hAnsi="Times New Roman"/>
          <w:i/>
          <w:sz w:val="24"/>
          <w:szCs w:val="24"/>
          <w:lang w:val="kk-KZ"/>
        </w:rPr>
        <w:t>социалистік республика -</w:t>
      </w:r>
      <w:r>
        <w:rPr>
          <w:rFonts w:cs="Times New Roman" w:ascii="Times New Roman" w:hAnsi="Times New Roman"/>
          <w:sz w:val="24"/>
          <w:szCs w:val="24"/>
          <w:lang w:val="kk-KZ"/>
        </w:rPr>
        <w:t>Қазақстан Республикасы (ХХ ғ. социалистік революциялардың жеңістерінен кейін біршама мемлекеттерде пайда болған). Оның түрлері: кеңестік республика және халықтық-демократиялық Республика (бұрынғы КСРО, Шығыс Еуропа елдері 1991 жылға дейін, сондай-ақ, әлі күнге дейін социалистік республика болып қалған ҚХР, Вьетнам, КХДР, Куб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публикалық басқару формасын ең прогрессивті және демократиялық деп есептеуге болады. Оны тек экономикасы дамыған мемлекеттер ғана емес, сонымен қатар, ХІХ ғ. отарлық тәуелділіктен босатылған Латын Америкасы елдері, ХХ ғ. тәуелсіздікке қол жеткізген Азияның барлық бұрынғы колониялары және тек 1960-1970 жылдары және тіпті кейінірек тәуелсіздікке қол жеткізген африкалық мемлекеттер қолдануд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онымен қатар, бұндай прогрессивті басқару формасы республикаларды біріздендірмейді. Олар саяси өмірде бір-бірінен әлеуметтік және өзге де қатынастарда айтарлықтай ерекшеленеді.</w:t>
      </w:r>
    </w:p>
    <w:p>
      <w:pPr>
        <w:pStyle w:val="Normal"/>
        <w:spacing w:lineRule="auto" w:line="240" w:before="0" w:after="200"/>
        <w:ind w:firstLine="709"/>
        <w:contextualSpacing/>
        <w:jc w:val="both"/>
        <w:rPr/>
      </w:pPr>
      <w:r>
        <w:rPr>
          <w:rFonts w:cs="Times New Roman" w:ascii="Times New Roman" w:hAnsi="Times New Roman"/>
          <w:b/>
          <w:sz w:val="24"/>
          <w:szCs w:val="24"/>
          <w:lang w:val="kk-KZ"/>
        </w:rPr>
        <w:t>Достастық.</w:t>
      </w:r>
      <w:r>
        <w:rPr>
          <w:rFonts w:cs="Times New Roman" w:ascii="Times New Roman" w:hAnsi="Times New Roman"/>
          <w:sz w:val="24"/>
          <w:szCs w:val="24"/>
          <w:lang w:val="kk-KZ"/>
        </w:rPr>
        <w:t xml:space="preserve"> Ерекше мемлекетаралық бірлестіктерді басқару формасы  ретінде атап өту керек. Бірінші достастық - Ұлыбритания басқаратын достастық (Commonwealth). Екіншісі-француз одағы (Француз қауымдастығы). Үшіншісі-ТМД, оның құрамына Ресей кір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ңды түрде Британдық Ұлттар Достастығы 1931 жылы рәсімделген. Ол кезде оның құрамына  Ұлыбритания және оның доминиондары Канада, Австралия, Жаңа Зеландия, Оңтүстік Африкалық Одақ, Ньюфаундленд және Ирландия кірді. Екінші дүниежүзілік соғыстан кейін британдық отаршылдық империясының күйреуінен достастық құрамына Британияның бұрынғы иеліктерінің абсолюттік көпшілігі, жалпы аумағы 30 млн шаршы км болатын 50-ге жуық ел және әлемнің барлық бөліктерінде орналасқан халық саны 1,2 млрд-тан астам адам кір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стастық мүшелері бір жақты қалаған кезде одан шығуға құқылы. Бұл құқықты Мьянма( Бирма), Ирландия, Пәкістан елдері пайдаланды. Достастық құрамындағы барлық мемлекеттер өздерінің ішкі және сыртқы істерін жеке жүргізе ал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остастыққа кірген республикалық басқару формасындағы мемлекеттер Ұлыбритания патшайымын "Достастық басшысы... тәуелсіз мемлекеттердің еркін бірлестігінің символы» деп жарияланды. Достастықтың жарты мүшелері - Канада, Австралия Одағы (Австралия), Жаңа Зеландия, Папуа Жаңа Гвинея, Тувалу, Маврикий, Ямайка және басқа да мемлекеттер ресми түрде "достастық құрамындағы мемлекеттер" деп аталады. Осы елдердегі жоғарғы билік Британдық монархқа ресми түрде тиесілі, ол оларға осы мемлекет үкіметінің ұсынысы бойынша генерал-губернатор ретінде тағайындалған. Достастықтың жоғарғы органы - үкімет басшыларының конференциясы. Мүше елдерде бірыңғай мемлекеттік тіл – ағылшын тілі, заңнамалық жүйелер, білім беру, мемлекеттік қызмет тілі. Достастық мүше елдер үшін қоршаған ортаны қорғау, білім беру, ғылыми-техникалық ынтымақтастық, өзара сауданы дамыту салаларын қаржыландырад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ранцуз одағы Француз отаршылдық империясының өзгеруі үшін 1946 жылы 27 қазанда құрылды. Француздық колониялар департаменттер мен Францияның теңіздік территориялары болып қайта құрылды және олардың азаматтарының заңды мәртебесі өзгеріп тұрды. 1958 жылы Француз одағы Француз қауымдастығы болып қайта құрылды. Мысалы, бұрынғы Француздық Үнді-қытай үш қауымдасқан мемлекетке айналды: Вьетнам (тәуелсіздігін 1949 ж. 14 маусымда жариялаған, Француз Одағынан Женева келісіміен сәйкес 20 шілде 1954 ж. шықты). Камбоджа Корольдігі (9 қараша 1953 ж. тәуелсіздікке ие болған, Француз Одағынан Женева келісіміне сәйкес шықты). Лаос Корольдігі (1949 ж. 19 шілде - тәуелсіздікті жариялады, 1958 жылға дейін Француз одағының құрамында қалды). Қазіргі теңіздік Франция департаменттері (әкімшілік-аумақтық бірліктерімен қоса) Франция аумағының бір бөлігі болып табылады. Еуропалық Одақтың барлық карталарында көрсетілген, қорлардан әлеуметтік-экономикалық дамуға дотациялар алады.</w:t>
      </w:r>
    </w:p>
    <w:p>
      <w:pPr>
        <w:pStyle w:val="Normal"/>
        <w:spacing w:lineRule="auto" w:line="240" w:before="0" w:after="200"/>
        <w:ind w:firstLine="709"/>
        <w:contextualSpacing/>
        <w:jc w:val="both"/>
        <w:rPr/>
      </w:pPr>
      <w:r>
        <w:rPr>
          <w:rFonts w:cs="Times New Roman" w:ascii="Times New Roman" w:hAnsi="Times New Roman"/>
          <w:b/>
          <w:sz w:val="24"/>
          <w:szCs w:val="24"/>
          <w:lang w:val="kk-KZ"/>
        </w:rPr>
        <w:t>Мемлекеттік құрылым нысаны.</w:t>
      </w:r>
      <w:r>
        <w:rPr>
          <w:rFonts w:cs="Times New Roman" w:ascii="Times New Roman" w:hAnsi="Times New Roman"/>
          <w:sz w:val="24"/>
          <w:szCs w:val="24"/>
          <w:lang w:val="kk-KZ"/>
        </w:rPr>
        <w:t xml:space="preserve"> Дүние жүзінің саяси картасының маңызды элементі болып - мемлекеттердің әкімшілік-аумақтық құрылымы табылады. Бұл сипатқа саяси құрылыстың түрі және мемлекеттік басқару формасы, халықтың ұлттық-этникалық (кейбір жағдайларда конфессиялық) құрамы, елдің тарихи-географиялық қалыптасу ерекшеліктері тікелей байланыст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кімшілік-территорияның екі басты формалары бар, бұл - унитарлы және федеративтік құрылымда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тарлы мемлекет - біртұтас мемлекеттік әкімшілік-аумақтық құрылымнан тұратын, мемлекеттік егемендіктің белгілері жоқ, орталық билік органдарына бағынатын мемлекеттер. Унитарлы мемлекетте әдетте бірыңғай заң шығару жүйесі және атқарушы билік, мемлекеттік органдардың бірыңғай жүйесі, бірыңғай конституция болады. Дүние жүзінде осындай мемлекеттер ең көп таралған.</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едерация - бірнеше мемлекеттік құрылымдарды заңды түрде ие болып белгілейтін бір одақты құрайтын мемлекет формасы. Федерацияның ерекше белгілеріне қарай оның унитарлы мемлекеттен айырмашылығы төмендегідей:</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Федерация аумағы оның жекелеген аумақтардың субъектілерінен тұрады (мысалы, Штаттар — Австралияда, Бразилияда, Мексикада, Венесуэлада, Үндістанда, АҚШ-та; провинциялар-Аргентинада, Канадада; кантондар - Швейцарияда; жерлер - Германияда (ГФР) және Австрияда; республикалардан, сондай-ақ басқа да әкімшілік құрылымдардан (автономиялық округтер, өлкелер, облыстар) — Ресейде), біріккен ұлттық немесе өзге белгілер бойынша;</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Федерация субъектілеріне әдетте өз конституцияларын қабылдау құқығы беріл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федерация мен оның субъектілері арасындағы құзырет, одақтық конституциямен байланыст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федерацияның әрбір субъектісі өзінің құқықтық және сот төрелігіне ие.</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федерацияларда бірыңғай одақтық азаматтық, сондай-ақ, одақтық бірліктердің азаматтығы болады. Федерация әдетте бірыңғай қарулы күштер және жалпы бюджетке ие. Одақтас Парламентте бірқатар федерация мүшелерінің мүдделерін білдіретін палата бар (кесте. 2.3).</w:t>
      </w:r>
    </w:p>
    <w:p>
      <w:pPr>
        <w:pStyle w:val="Normal"/>
        <w:spacing w:lineRule="auto" w:line="240" w:before="0" w:after="200"/>
        <w:ind w:firstLine="709"/>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Кесте 2.3</w:t>
      </w:r>
    </w:p>
    <w:p>
      <w:pPr>
        <w:pStyle w:val="Normal"/>
        <w:spacing w:lineRule="auto" w:line="240" w:before="0" w:after="0"/>
        <w:contextualSpacing/>
        <w:jc w:val="center"/>
        <w:rPr/>
      </w:pPr>
      <w:r>
        <w:rPr/>
        <w:t>Әкімшілік-аумақтық құрылымы федеративтік Дүние жүзі елдері</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Евро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Аф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ей Федерация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ор аралдары Федеративтік Ислам Республ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встрия Республи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игерия Федеративтік Республ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ьгия Корольдіг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едеративті Демократиялық Эфиопия Республ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ермания Федеративтік Республи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ме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вейцариялық Конфед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мерика Құрама Штатт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сния және Герцогов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н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Шетелдік 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сикалық Құрама Штатт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ндістан республи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енесуэла Боливариандық Республ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лай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разилия Федеративтік Республ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ьянма Одағы Республи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гентина Республик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ріккен Араб Әмірліг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нт-Китс және Невис Федерация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кістан Ислам Республи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lang w:val="kk-KZ"/>
              </w:rPr>
            </w:pPr>
            <w:r>
              <w:rPr>
                <w:rFonts w:cs="Times New Roman" w:ascii="Times New Roman" w:hAnsi="Times New Roman"/>
                <w:i/>
                <w:sz w:val="24"/>
                <w:szCs w:val="24"/>
                <w:lang w:val="kk-KZ"/>
              </w:rPr>
              <w:t>Австлралия және Океания</w:t>
            </w:r>
          </w:p>
        </w:tc>
      </w:tr>
      <w:tr>
        <w:trPr>
          <w:trHeight w:val="29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рак Республик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встралия Одағы</w:t>
            </w:r>
          </w:p>
        </w:tc>
      </w:tr>
      <w:tr>
        <w:trPr>
          <w:trHeight w:val="25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икронезия Федеративтік Штаттары</w:t>
            </w:r>
          </w:p>
        </w:tc>
      </w:tr>
    </w:tbl>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керту. Көптеген саясаттанушылар Канада және Австралия мемлекеттерін монархияға жатқызады. Бұл бұрынғы доминиондық-монархиялар - бұрынғы ағылшын колониялары, мемлекет басшысы бұрынғысынша Ұлыбритания Королевасы болып табылатын мемлекеттер.</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айда көптеген қазіргі кездегі федеративті мемлекеттерде жалпыфедеральды органдардың рөлі соншалық, олар, шын мәнінде, федеративті емес, унитарлы деп қарастыруға болатын - әскери мемлекеттер. Мәселен, Аргентина, Канада, АҚШ, Германия (ГФР), Швейцария сияқты федерациялардың Конституциясы Федерация мүшелерінің одан шығу құқығын біледі.</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едерациялар аумақтық (АҚШ, Канада, Австралия және т. б.) және ұлттық белгілері (Ресей, Үндістан, Нигерия және т. б.) бойынша құрылады.</w:t>
      </w:r>
    </w:p>
    <w:p>
      <w:pPr>
        <w:pStyle w:val="Normal"/>
        <w:spacing w:lineRule="auto" w:line="240" w:before="0" w:after="200"/>
        <w:ind w:firstLine="709"/>
        <w:contextualSpacing/>
        <w:jc w:val="both"/>
        <w:rPr/>
      </w:pPr>
      <w:r>
        <w:rPr>
          <w:rFonts w:cs="Times New Roman" w:ascii="Times New Roman" w:hAnsi="Times New Roman"/>
          <w:i/>
          <w:sz w:val="24"/>
          <w:szCs w:val="24"/>
          <w:lang w:val="kk-KZ"/>
        </w:rPr>
        <w:t>Конфедерация-</w:t>
      </w:r>
      <w:r>
        <w:rPr>
          <w:rFonts w:cs="Times New Roman" w:ascii="Times New Roman" w:hAnsi="Times New Roman"/>
          <w:sz w:val="24"/>
          <w:szCs w:val="24"/>
          <w:lang w:val="kk-KZ"/>
        </w:rPr>
        <w:t>егемендіктің уақытша заңды одағы олардың ортақ мүдделерін қамтамасыз ету үшін құрылған мемлекеттер (Конфедерация мүшелері өз егемендік құқықтарын ішкі, сондай-ақ сыртқы істерінде де сақтайды). Конфедеративті мемлекеттер ұзаққа бармайды: олар не ыдырайды немесе федерацияға айналады (мысалдар: Швейцария одағы, Австро-Венгрия, сондай - ақ АҚШ, 1781 жылы құрылған конфедерациядан 1787 жылы АҚШ Конституциясымен бекітілген Штаттар федерациясы құрылды)</w:t>
      </w:r>
    </w:p>
    <w:p>
      <w:pPr>
        <w:pStyle w:val="Normal"/>
        <w:spacing w:lineRule="auto" w:line="240" w:before="0" w:after="200"/>
        <w:ind w:firstLine="709"/>
        <w:contextualSpacing/>
        <w:jc w:val="both"/>
        <w:rPr/>
      </w:pPr>
      <w:r>
        <w:rPr>
          <w:rFonts w:cs="Times New Roman" w:ascii="Times New Roman" w:hAnsi="Times New Roman"/>
          <w:b/>
          <w:sz w:val="24"/>
          <w:szCs w:val="24"/>
          <w:lang w:val="kk-KZ"/>
        </w:rPr>
        <w:t>Мемлекеттік режим формасы</w:t>
      </w:r>
      <w:r>
        <w:rPr>
          <w:rFonts w:cs="Times New Roman" w:ascii="Times New Roman" w:hAnsi="Times New Roman"/>
          <w:sz w:val="24"/>
          <w:szCs w:val="24"/>
          <w:lang w:val="kk-KZ"/>
        </w:rPr>
        <w:t>. Мемлекет билігін жүзеге асырудың тәсілдері мен әдістерінің жиынтығы. Мемлекеттік режим - қоғамда бар саяси режимнің маңызды құрамдас бөлігі (соңғы ұғым кең деп саналады). Мемлекеттік режимдер демократиялық және антидемократиялық болуы мүмкін (тоталитарлы, авторитарлы, расисттік).</w:t>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Анықтамалық материалдар</w:t>
      </w:r>
    </w:p>
    <w:p>
      <w:pPr>
        <w:pStyle w:val="Normal"/>
        <w:spacing w:lineRule="auto" w:line="240" w:before="0" w:after="200"/>
        <w:ind w:firstLine="709"/>
        <w:contextualSpacing/>
        <w:jc w:val="both"/>
        <w:rPr/>
      </w:pPr>
      <w:r>
        <w:rPr>
          <w:rFonts w:cs="Times New Roman" w:ascii="Times New Roman" w:hAnsi="Times New Roman"/>
          <w:b/>
          <w:sz w:val="24"/>
          <w:szCs w:val="24"/>
          <w:lang w:val="kk-KZ"/>
        </w:rPr>
        <w:t xml:space="preserve">Авторитаризм </w:t>
      </w:r>
      <w:r>
        <w:rPr>
          <w:rFonts w:cs="Times New Roman" w:ascii="Times New Roman" w:hAnsi="Times New Roman"/>
          <w:sz w:val="24"/>
          <w:szCs w:val="24"/>
          <w:lang w:val="kk-KZ"/>
        </w:rPr>
        <w:t>- антидемократияға тән саяси режимдер билік жүйесі. Әдетте жеке диктатурамен үйлеседі. Авторитаризмнің Тарихи түрлеріне тиранилықты жатқызуға болады, ежелгі кезеңдегі, ортағасырлық басқарудың абсолюттік формалары және жаңа заман, әскери-полиция және фашистік режимдер, әртүрлі тоталитаризм нұсқалары.</w:t>
      </w:r>
    </w:p>
    <w:p>
      <w:pPr>
        <w:pStyle w:val="Normal"/>
        <w:spacing w:lineRule="auto" w:line="240" w:before="0" w:after="200"/>
        <w:ind w:firstLine="709"/>
        <w:contextualSpacing/>
        <w:jc w:val="both"/>
        <w:rPr/>
      </w:pPr>
      <w:r>
        <w:rPr>
          <w:rFonts w:cs="Times New Roman" w:ascii="Times New Roman" w:hAnsi="Times New Roman"/>
          <w:b/>
          <w:sz w:val="24"/>
          <w:szCs w:val="24"/>
          <w:lang w:val="kk-KZ"/>
        </w:rPr>
        <w:t>Апартеид (расизм)</w:t>
      </w:r>
      <w:r>
        <w:rPr>
          <w:rFonts w:cs="Times New Roman" w:ascii="Times New Roman" w:hAnsi="Times New Roman"/>
          <w:sz w:val="24"/>
          <w:szCs w:val="24"/>
          <w:lang w:val="kk-KZ"/>
        </w:rPr>
        <w:t xml:space="preserve"> - нәсілдік кемсітудің ең соңғы түрі. Халықтың белгілі бір топтарын олардың нәсіліне қарай, саяси және азаматтық құқықтарынан айыруды білдіреді, тіпті аумақтық оқшаулау. Апартеидтің кейбір актілерің геноцид құрауы мүмкін.</w:t>
      </w:r>
    </w:p>
    <w:p>
      <w:pPr>
        <w:pStyle w:val="Normal"/>
        <w:spacing w:lineRule="auto" w:line="240" w:before="0" w:after="200"/>
        <w:ind w:firstLine="709"/>
        <w:contextualSpacing/>
        <w:jc w:val="both"/>
        <w:rPr/>
      </w:pPr>
      <w:r>
        <w:rPr>
          <w:rFonts w:cs="Times New Roman" w:ascii="Times New Roman" w:hAnsi="Times New Roman"/>
          <w:b/>
          <w:sz w:val="24"/>
          <w:szCs w:val="24"/>
          <w:lang w:val="kk-KZ"/>
        </w:rPr>
        <w:t>Геноцид</w:t>
      </w:r>
      <w:r>
        <w:rPr>
          <w:rFonts w:cs="Times New Roman" w:ascii="Times New Roman" w:hAnsi="Times New Roman"/>
          <w:sz w:val="24"/>
          <w:szCs w:val="24"/>
          <w:lang w:val="kk-KZ"/>
        </w:rPr>
        <w:t xml:space="preserve"> (халықаралық құқықта - адамзатқа қарсы аса ауыр қылмыстардың бірі) – ұлттық, этникалық, діни немесе өзге де белгілерге қарай, сондай-ақ, халықтың осы топтарын қалыпты физикалық жою бойынша жекелеген топтарды жою .</w:t>
      </w:r>
    </w:p>
    <w:p>
      <w:pPr>
        <w:pStyle w:val="Normal"/>
        <w:spacing w:lineRule="auto" w:line="240" w:before="0" w:after="200"/>
        <w:ind w:firstLine="709"/>
        <w:contextualSpacing/>
        <w:jc w:val="both"/>
        <w:rPr/>
      </w:pPr>
      <w:r>
        <w:rPr>
          <w:rFonts w:cs="Times New Roman" w:ascii="Times New Roman" w:hAnsi="Times New Roman"/>
          <w:b/>
          <w:sz w:val="24"/>
          <w:szCs w:val="24"/>
          <w:lang w:val="kk-KZ"/>
        </w:rPr>
        <w:t>Демократия</w:t>
      </w:r>
      <w:r>
        <w:rPr>
          <w:rFonts w:cs="Times New Roman" w:ascii="Times New Roman" w:hAnsi="Times New Roman"/>
          <w:sz w:val="24"/>
          <w:szCs w:val="24"/>
          <w:lang w:val="kk-KZ"/>
        </w:rPr>
        <w:t xml:space="preserve"> - қоғамның мемлекеттік-саяси құрылым нысаны, негізделген деп тану биліктің қайнар көзі ретінде. Демократияның негізгі принциптері: көпшілік билігі, тең құқылық азаматтардың құқықтары мен бостандықтарының қорғалуы, заңның үстемдігі, Мемлекет басшысының, өкілетті органдардың сайлану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мократияның екі түрі бар: тікелей (негізгі-барлық азаматтар жиналыстарда қабылданады немесе референдумдар арқылы) және өкілдік-(сайланбалы органдар).</w:t>
      </w:r>
    </w:p>
    <w:p>
      <w:pPr>
        <w:pStyle w:val="Normal"/>
        <w:spacing w:lineRule="auto" w:line="240" w:before="0" w:after="200"/>
        <w:ind w:firstLine="709"/>
        <w:contextualSpacing/>
        <w:jc w:val="both"/>
        <w:rPr/>
      </w:pPr>
      <w:r>
        <w:rPr>
          <w:rFonts w:cs="Times New Roman" w:ascii="Times New Roman" w:hAnsi="Times New Roman"/>
          <w:b/>
          <w:sz w:val="24"/>
          <w:szCs w:val="24"/>
          <w:lang w:val="kk-KZ"/>
        </w:rPr>
        <w:t xml:space="preserve">Диктатура </w:t>
      </w:r>
      <w:r>
        <w:rPr>
          <w:rFonts w:cs="Times New Roman" w:ascii="Times New Roman" w:hAnsi="Times New Roman"/>
          <w:sz w:val="24"/>
          <w:szCs w:val="24"/>
          <w:lang w:val="kk-KZ"/>
        </w:rPr>
        <w:t>(шексіз билік) – билікті жүзеге асыру - демократиялық емес әдістерімен жүргізіледі; өктемшіл саяси режим.</w:t>
      </w:r>
    </w:p>
    <w:p>
      <w:pPr>
        <w:pStyle w:val="Normal"/>
        <w:spacing w:lineRule="auto" w:line="240" w:before="0" w:after="200"/>
        <w:ind w:firstLine="709"/>
        <w:contextualSpacing/>
        <w:jc w:val="both"/>
        <w:rPr/>
      </w:pPr>
      <w:r>
        <w:rPr>
          <w:rFonts w:cs="Times New Roman" w:ascii="Times New Roman" w:hAnsi="Times New Roman"/>
          <w:b/>
          <w:sz w:val="24"/>
          <w:szCs w:val="24"/>
          <w:lang w:val="kk-KZ"/>
        </w:rPr>
        <w:t xml:space="preserve">Пролетариат диктатурасы </w:t>
      </w:r>
      <w:r>
        <w:rPr>
          <w:rFonts w:cs="Times New Roman" w:ascii="Times New Roman" w:hAnsi="Times New Roman"/>
          <w:sz w:val="24"/>
          <w:szCs w:val="24"/>
          <w:lang w:val="kk-KZ"/>
        </w:rPr>
        <w:t>– революциялардың нәтижесінде пайда болған, жұмысшылар класымен жүзеге асатын, өздерінің партиясы бар билік.. Тарихи формалар - Париж Коммунасы 1871 ж., Кеңестер, халық демократиясы. КСРО-ның даму тәжірибесі Мемлекеттік-1917 ж. Қазан төңкерісінен кейін орныққан билік, іс жүзінде тоталитарлық-бюрократиялық режимге айналды. Ұқсас үдерістер орнатуды жариялаған басқа елдерде де болды пролетариаттың диктатурасы (социалистік елдер және халық демократиясы).</w:t>
      </w:r>
    </w:p>
    <w:p>
      <w:pPr>
        <w:pStyle w:val="Normal"/>
        <w:spacing w:lineRule="auto" w:line="240" w:before="0" w:after="200"/>
        <w:ind w:firstLine="709"/>
        <w:contextualSpacing/>
        <w:jc w:val="both"/>
        <w:rPr/>
      </w:pPr>
      <w:r>
        <w:rPr>
          <w:rFonts w:cs="Times New Roman" w:ascii="Times New Roman" w:hAnsi="Times New Roman"/>
          <w:b/>
          <w:sz w:val="24"/>
          <w:szCs w:val="24"/>
          <w:lang w:val="kk-KZ"/>
        </w:rPr>
        <w:t xml:space="preserve">Тоталитаризм </w:t>
      </w:r>
      <w:r>
        <w:rPr>
          <w:rFonts w:cs="Times New Roman" w:ascii="Times New Roman" w:hAnsi="Times New Roman"/>
          <w:sz w:val="24"/>
          <w:szCs w:val="24"/>
          <w:lang w:val="kk-KZ"/>
        </w:rPr>
        <w:t>- мемлекеттік режим формаларыныың бірі (тоталитарлық мемлекет), қоғам өмірінің барлық салаларын жаппай бақылауымен сипатталатын, конституциялық құқық пен бостандықтарды нақты жоюға қатысты – репрессиямен оппозицияға және өзгеше ойға қатысты қуғын-сүргіндер ойлайтын (мысалы, фашистік Италиядағы, нацистік Германиядағы Екінші дүниежүзілік сғыс кезіндегі тоталитаризмнің әр түрлі формалары және т.б.).</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ind w:firstLine="709"/>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Республика", "монархия", "абсолюттік және конституциялық монархия" ұғымдарының мазмұны қандай?</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Түрлі басқару формадасынғы әлем мемлекеттеріне мысалдар келтіріңіздер. Азия мен Еуропадағы абсолютті монархиялардыы атаңыз.</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Басты мемлекеттік құрылым формасының (унитарлы және федеративтік) негізгі ерекшеліктері неде?</w:t>
      </w:r>
    </w:p>
    <w:p>
      <w:pPr>
        <w:pStyle w:val="Normal"/>
        <w:spacing w:lineRule="auto" w:line="240" w:before="0" w:after="20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Мемлекеттік режимнің қандай нысандарын білесіз? Келтіріңіз нақты мысалдар.</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5:00Z</dcterms:created>
  <dc:creator>kana</dc:creator>
  <dc:description/>
  <cp:keywords/>
  <dc:language>en-US</dc:language>
  <cp:lastModifiedBy>kana</cp:lastModifiedBy>
  <dcterms:modified xsi:type="dcterms:W3CDTF">2020-06-29T05:55:00Z</dcterms:modified>
  <cp:revision>1</cp:revision>
  <dc:subject/>
  <dc:title/>
</cp:coreProperties>
</file>